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2"/>
          <w:szCs w:val="22"/>
          <w:lang w:val="en"/>
        </w:rPr>
      </w:pPr>
      <w:r>
        <w:rPr>
          <w:rFonts w:cs="Arial" w:ascii="Arial" w:hAnsi="Arial"/>
          <w:color w:val="333333"/>
          <w:sz w:val="22"/>
          <w:szCs w:val="22"/>
          <w:lang w:val="en"/>
        </w:rPr>
        <w:t>September 28, 2009</w:t>
        <w:br/>
        <w:br/>
        <w:t>Mr. David Wood</w:t>
        <w:br/>
        <w:t>Chairman, Harris Ranch Farms, Inc.</w:t>
        <w:br/>
        <w:t>P.O. Box 220</w:t>
        <w:br/>
        <w:t>Selma, CA 93662</w:t>
        <w:br/>
        <w:br/>
        <w:t>Dear David:</w:t>
        <w:br/>
        <w:br/>
        <w:t>Thank you for your recent letter regarding Michael Pollan’s October 15 appearance at Cal Poly and your concerns about the conversation between Mike Smith and Rob Rutherford. I understand why you are concerned and want to take this opportunity to share my perspective with you.</w:t>
        <w:br/>
        <w:br/>
        <w:t>First, please know that we are diligently working to create a more balanced forum for October 15. Mr. Pollan will be taking questions from the audience. We also expect to have several industry members participate in a panel discussion immediately after Mr. Pollan’s remarks, and we have invited him to join the panel discussion.</w:t>
        <w:br/>
        <w:br/>
        <w:t xml:space="preserve">Our singular goal is to provide our students with a full perspective on how the agricultural industry is working to be efficient in its production techniques, and to make sure that our students are familiar with the full range of ideas that are being advanced today. I do hope you will choose to attend the forum; I would be interested in your opinion as to whether the event ends up being as worthwhile as we hope. </w:t>
        <w:br/>
        <w:br/>
        <w:t>I’d like to take this opportunity to respond to your concerns about Professor Rutherford. Please know that Mr. Rutherford is not empowered to speak on behalf of Cal Poly. My take on his conversation with Mike Smith is that it was a personal conversation, and should not be construed as anything else. I do understand why his comments could be upsetting to you.</w:t>
        <w:br/>
        <w:br/>
        <w:t>A professor’s freedom of opinion is a piece of academic freedom; academic freedom, a pillar of American universities also calls for peer debate among the faculty as to what should be taught in the classroom. Your concerns will certainly spur a dialogue between Mr. Rutherford and his peers in the Animal Science Department. I appreciate your suggestion that perhaps other professors should be given the opportunity to teach the class, and I can personally assure you that Dr. Thulin is reviewing all such options with an open mind.</w:t>
        <w:br/>
        <w:br/>
        <w:t xml:space="preserve">I want to assure you about how we develop the curriculum at Cal Poly. The curriculum is primarily the responsibility of our faculty with leadership from the Deans. However, at Cal Poly we also have what I believe to be one of the most extensive industry and business advisory structures in the country. Advisory Boards and Councils throughout the University at the program level, department level, College Dean level and even at my level though the Cal Poly President’s Cabinet meet periodically on campus with faulty, students, deans and administrators. We depend on them to provide us a look at the future of their industries where our students will be employed, to help us with strategic planning directions for the curriculum, our research and even what we teach. The College of Agriculture, Food and Environmental Sciences has an extensive group of business and industry advisory bodies and strategic direction for the college along with curriculum design is developed in consultation with representatives from a variety of mainstream agricultural organizations such as the California Dairy Council, the California Farm Bureau, Western Growers Association, Produce Marketing Association, Pacific Ag and Poultry Association, National Cattlemen’s Beef Association, CA Cattlemen’s Association, CA Grain and Feed Association, and the American Feed Industry Association. For example, leaders in the CA poultry industry have helped us design and develop our poultry center as have leaders in the Dairy industry who helped us in our production facilities and the founding of the Dairy Products Technology Center. Representatives from groups like these, farmer, ranchers, retailers, processors, etc., sit on formal advisory councils and boards for the college of Agriculture, Food and Environmental Sciences. They provide us with advice, support and are strong advocates for Cal Poly. It is important to us to hear from them to help define what we should be teaching in order to make sure that we graduate students in the areas that industry leaders have told is most important to them. </w:t>
        <w:br/>
        <w:br/>
        <w:t>As an example: When the construction of the new dorms in Poly Canyon called for the destruction of our old meat harvesting facility, both Dave Wehner and Andy Thulin traveled the state to meet face to face with leaders in the meat industry. Thanks to the advice from those leaders, including the advice you gave them, we’ve developed a plan to build a state-of-the-art meat processing center to replace an old and inadequate facility. It would have been much easier to settle for less with the replacement funds we had available to construct a small, unimaginative replacement space that would not have adequately met industry’s needs. I’m particularly grateful for the work that Dave and Andy put into this project so that we could serve our students better. They spent a great deal of personal time to achieve an outcome that reflects high industry standards.</w:t>
        <w:br/>
        <w:br/>
        <w:t>One of the difficult challenges for educators in any topic, particularly if they are good instructors, is how to tackle emerging theories and new scientific findings. At the moment, society is challenging educational leaders and industry leaders alike to move in sustainable directions. Of course, the challenge is in defining “sustainability” and quantifying its value. At the moment, the definition is young and constantly evolving. Large corporations that hire our Cal Poly graduates are doing their best to define what sustainability means for their operations.</w:t>
        <w:br/>
        <w:br/>
        <w:t xml:space="preserve">It’s paramount for educators to engage their students in all aspects of such an emerging topic. Clearly, for our agriculture students, sustainability is a huge issue. If we don not involve our students in the sustainability debate, we set them up to be blindsided when they embark on their careers. </w:t>
        <w:br/>
        <w:br/>
        <w:t>It’s our faculty’s duty, and our student’s duty to be proactively involved or we leave the definition of sustainability to be crafted by others, and we forfeit the opportunity to be part of the solution. As Cal Poly faculty and students have demonstrated time and again, a cornerstone of the Cal Poly experience is to involve students in real world issues so that they can help develop practical solutions.</w:t>
        <w:br/>
        <w:br/>
        <w:t>We greatly appreciate your financial support of Cal Poly. Of course, it’s your prerogative to direct it elsewhere if you are so inclined. It is possible that such a decision may result in the delay of Cal Poly’s construction of a meat processing center, and if that is the case we will go on to do the best we can to serve our students until other donors are found. In the end, I fervently hope that you choose to support Cal Poly.</w:t>
        <w:br/>
        <w:br/>
        <w:t>Looking ahead, I hope you will take advantage of an invitation that Dave Wehner is sending you to speak to his senior capstone class held during spring quarter. Over the years he has brought in prominent leaders such as George Soares, and I hope your schedule permits your participation.</w:t>
        <w:br/>
        <w:br/>
        <w:t xml:space="preserve">I am confident that when you visit campus and meet directly with our faculty and students, you will see that we continue to rely upon agricultural best practices in providing our students an outstanding learn-by-doing educational experience at Cal Poly. </w:t>
        <w:br/>
        <w:br/>
        <w:t>I would be remiss if I closed without thanking you for your support over the years. In this era of the state’s cutbacks in support of higher education, your support is all the more crucial in enabling Cal Poly to continue to produce leaders in agriculture. We truly appreciate what you and so many from Harris Ranch have done over the years.</w:t>
        <w:br/>
        <w:br/>
        <w:t>Sincerely,</w:t>
        <w:br/>
        <w:br/>
        <w:br/>
        <w:t>Warren J. Baker</w:t>
        <w:br/>
        <w:t>President</w:t>
        <w:br/>
        <w:br/>
        <w:t>Cc: David Wehner, Dean, CAFES</w:t>
        <w:br/>
        <w:t>Andrew Thulin, Chair, Animal Science Dept., CAFES</w:t>
      </w:r>
    </w:p>
    <w:p>
      <w:pPr>
        <w:pStyle w:val="Normal"/>
        <w:rPr>
          <w:rFonts w:ascii="Arial" w:hAnsi="Arial" w:cs="Arial"/>
          <w:color w:val="333333"/>
          <w:sz w:val="22"/>
          <w:szCs w:val="22"/>
          <w:lang w:val="en"/>
        </w:rPr>
      </w:pPr>
      <w:r>
        <w:rPr>
          <w:rFonts w:cs="Arial" w:ascii="Arial" w:hAnsi="Arial"/>
          <w:color w:val="333333"/>
          <w:sz w:val="22"/>
          <w:szCs w:val="22"/>
          <w:lang w:val="en"/>
        </w:rPr>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57:00Z</dcterms:created>
  <dc:creator>cdriftmier</dc:creator>
  <dc:description/>
  <cp:keywords/>
  <dc:language>en-US</dc:language>
  <cp:lastModifiedBy>cdriftmier</cp:lastModifiedBy>
  <dcterms:modified xsi:type="dcterms:W3CDTF">2009-10-14T04:02:00Z</dcterms:modified>
  <cp:revision>3</cp:revision>
  <dc:subject/>
  <dc:title>September 30, 2009</dc:title>
</cp:coreProperties>
</file>