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333333"/>
          <w:sz w:val="22"/>
          <w:szCs w:val="22"/>
          <w:lang w:val="en"/>
        </w:rPr>
      </w:pPr>
      <w:r>
        <w:rPr>
          <w:rFonts w:cs="Tahoma" w:ascii="Tahoma" w:hAnsi="Tahoma"/>
          <w:color w:val="333333"/>
          <w:sz w:val="22"/>
          <w:szCs w:val="22"/>
          <w:lang w:val="en"/>
        </w:rPr>
        <w:t>September 30, 2009</w:t>
        <w:br/>
        <w:br/>
        <w:t>Dr. Warren Baker</w:t>
        <w:br/>
        <w:t xml:space="preserve">President, </w:t>
        <w:br/>
        <w:t>Cal Poly – SLO</w:t>
        <w:br/>
        <w:br/>
        <w:t xml:space="preserve">Dr. Baker: </w:t>
        <w:br/>
        <w:br/>
        <w:t>We would like to thank you for responding to our letter of September 23, 2009. Moreover, we are appreciative of recent actions taken by individuals within the College of Agriculture, Food and Environmental Sciences (CAFES) to bring a semblance of balance to the Michael Pollan event to be held on campus October 15th. It is truly unfortunate that decision makers at the university did not have the forethought to provide students both sides of the debate when this even was first being organized.</w:t>
        <w:br/>
        <w:br/>
        <w:t>We applaud Cal Poly for negotiating a “compromise format” for the exchange of ideas and representation of opposing views regarding this matter. As you are aware, Michael Pollan was initially to have the stage entirely to himself, with no opportunity for ANYONE to provide a countering view to his unrealistic vision of how food and fiber should be produced in the United States. Late last week, we were informed that a panel format was going to be offered, but once again we found absolutely no balance to the invited speakers that at the time were being suggested. It wasn’t until late Monday afternoon (September 28th) that the university offered a format and invited panelists list that appears to be balanced and acceptable to all. It is our understanding that the panel will include Michael Pollan, Tonya Antle and Dr. Gary Smith, and that all three panelists will have equal time to respond to questions regarding current and alternative agriculture production practices.</w:t>
        <w:br/>
        <w:br/>
        <w:t>For too long now, those intimately involved in production of agriculture have silently allowed others (academics and activists) to shape their future. Not any longer! The views of elitists’ like Michael Pollan can no longer go unchallenged. Agriculture cannot allow the Pollans of the world to shape societal expectations (and ultimately policy makers’ decisions) regarding the production practices that can or cannot be employed by those whose livelihood depends on the continued development and adoption of modern agriculture practices.</w:t>
        <w:br/>
        <w:br/>
        <w:t>Out of our concern that perhaps those at Cal Poly and elsewhere are unaware of the controversial thoughts and unsubstantiated statements Pollan has made against agriculture and specifically the livestock industry, we would like to provide a small sample of the many negative quotes attributable to this radical U.C. Berkeley journalism professor:</w:t>
        <w:br/>
        <w:br/>
        <w:t>“To keep the animals healthy on that corn diet, you have to give them lots of antibiotics, they won’t survive otherwise.”</w:t>
        <w:br/>
        <w:br/>
        <w:t>“To me, going on feed lots, chicken and hog operations, it has changed the way I eat. You can’t go through those places without being changed. You lose your appetite for certain kinds of food.”</w:t>
        <w:br/>
        <w:br/>
        <w:t>“I don’t eat industrial meat anymore. I eat grass-fed beef, organic chicken from a place I know. It is more expensive, and as a result I eat less meat.”</w:t>
        <w:br/>
        <w:br/>
        <w:t>“Growing the vast quantities of corn used to feed livestock in this country takes vast quantities of chemical fertilizer, which in turn takes vast quantities of oil-1.2 gallons for every bushel. So the modern feedlot is really a city floating in a sea of oil.”</w:t>
        <w:br/>
        <w:br/>
        <w:t>“Not so compelling is the biological logic behind this cheap meat. Already in their short history, CAFO’s (Confined Animal Feeding Operations) have produced more than their share of environmental and health problems: polluted water and air, toxic waste, novel and deadly pathogens.”</w:t>
        <w:br/>
        <w:br/>
        <w:t>“A growing body of research suggests that many of the health problems associated with eating beef are really problems with corn-fed beef.”</w:t>
        <w:br/>
        <w:br/>
        <w:t>“Now that I know how supermarket meat is made, I regard eating it as a somewhat risky proposition. I know how those animals live and what’s on their hides when they go to slaughter, so I don’t but industrial meat.”</w:t>
        <w:br/>
        <w:br/>
        <w:t>Dr. Baker, we find it incredulous that the Sustainable Agriculture Resource Consortium (SARC), overseen by Cal Poly professor Hunter Francis, has been allowed to operate as an autonomous entity. In his communication with Mike Smith the Dean of CAFES (David Wehner) attempted to deflect this entire matter by stating “SARC is associated with the college, but makes independent decisions”. Effectively the Dean was saying “don’t blame me, SARC extended the invitation to Pollan.” However, we now understand that Dean Wehner can no longer use this excuse because effective Friday of last week (September 25th) SARC now officially answer to CAFES. We are curious, to your knowledge are there other similar “autonomous” groups operating on campus?</w:t>
        <w:br/>
        <w:br/>
        <w:t xml:space="preserve">I would also like to make you aware that a good friend and business partner shared a portion of a phone conversation he recently had with the Dean of CAFES (Dr. Wehner) in which he was told “Dave Wood does NOT run this school!” To which I would like to respond – and let me be very clear – I have no intention (nor desire) to “run your school”. I am; however, deeply concerned for a college that I truly love, and a university that provided me and untold others a wonderful education and a great life experience! Unfortunately, the more involved I have become with this entire debacle (Pollan/Rutherford) the more concerned and disheartened I am. This past week, Mike Smith and I have received literally hundreds of phone calls and email messages from concerned alumni from across the U.S. (some of which actually serve on various CAFES advisory councils), as well as students and professors, both past and present. In all of this correspondence, not once have we found anyone disagreeing with the positions we articulated in our letter. </w:t>
        <w:br/>
        <w:br/>
        <w:t>Dr. Baker we still harbor significant concerns about the direction of the College of Agriculture at Cal Poly. And while we appreciate the last minute changes to the upcoming Pollan event, we believe this matter to be indicative of the disconnect that in our opinion currently exists between College of Agriculture at Cal Poly and the agriculture community. We challenge you to convince us otherwise. Finally, we hope you – and especially Dean Wehner – understand this Pollan issue is bigger than the executives at Harris ranch… it’s bigger than Cal Poly alumni involved in the animal production industry. This whole mess is having a profound impact not just on Cal Poly, but rather, on Ag schools across this great nation. We believe this is a wakeup call to those in academia. We hope and pray that you are listening!</w:t>
        <w:br/>
        <w:br/>
        <w:t>Sincerely,</w:t>
        <w:br/>
        <w:br/>
        <w:br/>
        <w:t>David E. Wood Michael Smith</w:t>
        <w:br/>
        <w:t>Harris Ranch Harris Ranch</w:t>
      </w:r>
    </w:p>
    <w:p>
      <w:pPr>
        <w:pStyle w:val="Normal"/>
        <w:rPr>
          <w:rFonts w:ascii="Tahoma" w:hAnsi="Tahoma" w:cs="Tahoma"/>
          <w:color w:val="333333"/>
          <w:sz w:val="22"/>
          <w:szCs w:val="22"/>
          <w:lang w:val="en"/>
        </w:rPr>
      </w:pPr>
      <w:r>
        <w:rPr>
          <w:rFonts w:cs="Tahoma" w:ascii="Tahoma" w:hAnsi="Tahoma"/>
          <w:color w:val="333333"/>
          <w:sz w:val="22"/>
          <w:szCs w:val="22"/>
          <w:lang w:val="en"/>
        </w:rPr>
      </w:r>
    </w:p>
    <w:sectPr>
      <w:type w:val="nextPage"/>
      <w:pgSz w:w="12240" w:h="15840"/>
      <w:pgMar w:left="1584" w:right="158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3:52:00Z</dcterms:created>
  <dc:creator>cdriftmier</dc:creator>
  <dc:description/>
  <cp:keywords/>
  <dc:language>en-US</dc:language>
  <cp:lastModifiedBy>cdriftmier</cp:lastModifiedBy>
  <dcterms:modified xsi:type="dcterms:W3CDTF">2009-10-14T03:53:00Z</dcterms:modified>
  <cp:revision>1</cp:revision>
  <dc:subject/>
  <dc:title>September 30, 2009</dc:title>
</cp:coreProperties>
</file>