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ion, Marion Please Report to the Deli Counter</w:t>
      </w:r>
    </w:p>
    <w:p>
      <w:pPr>
        <w:pStyle w:val="Normal"/>
        <w:jc w:val="center"/>
        <w:rPr>
          <w:b/>
          <w:b/>
        </w:rPr>
      </w:pPr>
      <w:r>
        <w:rPr>
          <w:b/>
        </w:rPr>
        <w:t>Sept 23, 2007</w:t>
      </w:r>
    </w:p>
    <w:p>
      <w:pPr>
        <w:pStyle w:val="Normal"/>
        <w:jc w:val="center"/>
        <w:rPr>
          <w:b/>
          <w:b/>
        </w:rPr>
      </w:pPr>
      <w:r>
        <w:rPr>
          <w:b/>
        </w:rPr>
        <w:t>(Haaretz Daily Newspaper)</w:t>
      </w:r>
    </w:p>
    <w:p>
      <w:pPr>
        <w:pStyle w:val="Normal"/>
        <w:jc w:val="center"/>
        <w:rPr/>
      </w:pPr>
      <w:r>
        <w:rPr/>
        <w:drawing>
          <wp:inline distT="0" distB="0" distL="0" distR="0">
            <wp:extent cx="317436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74365" cy="3060065"/>
                    </a:xfrm>
                    <a:prstGeom prst="rect">
                      <a:avLst/>
                    </a:prstGeom>
                  </pic:spPr>
                </pic:pic>
              </a:graphicData>
            </a:graphic>
          </wp:inline>
        </w:drawing>
      </w:r>
    </w:p>
    <w:p>
      <w:pPr>
        <w:pStyle w:val="Normal"/>
        <w:rPr>
          <w:b/>
          <w:b/>
          <w:lang w:bidi="he-IL"/>
        </w:rPr>
      </w:pPr>
      <w:r>
        <w:rPr>
          <w:b/>
        </w:rPr>
        <w:t>Despite outrage from the Food Industry, Professor Marion Nestle is teaching Americans about healthy food and how to find it among the mountains of junk food in supermarkets. Perhaps this is the reason she is known not only as “The Food Guru of America” but also as “The Food Taliban”. Now in Hebrew.</w:t>
      </w:r>
    </w:p>
    <w:p>
      <w:pPr>
        <w:pStyle w:val="Normal"/>
        <w:rPr/>
      </w:pPr>
      <w:r>
        <w:rPr/>
        <w:t>“</w:t>
      </w:r>
      <w:r>
        <w:rPr/>
        <w:t>Everything here is beautiful, tempting, and attention grabbing”, sneers professor Marion Nestle of NYU, as we enter a neighborhood supermarket a few minutes walk from her office at the Department of Public Health in downtown Manhattan. “They always put the flowers and produce at the entrance to entice you with the pretty colors and aromas. Then they put you into a trajectory they have built for you. You think you are in control but it is an illusion”, she smiles.</w:t>
      </w:r>
    </w:p>
    <w:p>
      <w:pPr>
        <w:pStyle w:val="Normal"/>
        <w:rPr/>
      </w:pPr>
      <w:r>
        <w:rPr/>
        <w:t>Nestle, a nutrition expert know in some circles as “America’s Food Guru” and in others as the “Food Taliban”, heads to the produce section. Tiny droplets of water decorate the mist laden leafy greens, the bright lights complement the plums’ blush, and I begin to fantasize about the juicy pineapple slices. But then Nestle ruins my party. “Look at these fruits and vegetables”, she points out. “Do you have any means to know where they were grown or when they were picked? Did you know that from harvest to supermarket, it takes 7 to 10 days? This is fresh?”</w:t>
      </w:r>
    </w:p>
    <w:p>
      <w:pPr>
        <w:pStyle w:val="Normal"/>
        <w:rPr/>
      </w:pPr>
      <w:r>
        <w:rPr/>
        <w:t>Saddened to leave the pineapples, we head to the next aisle. Nestle becomes especially wary as we encounter tens of different breakfast cereal brands. “Everyone has started to put all kinds of signs on their packaging highlighting nutritious virtues,” she says, “but let’s take a look at the data”. She grabs a box of Frosted Mini Wheats from the shelf. “Look at the sodium level,” she shudders, “and tell me what it says on the front of the package”. “A daily serving of Frosted Wheats may reduce cholesterol levels”, I fearfully read. “And also may not”, she fires.</w:t>
      </w:r>
    </w:p>
    <w:p>
      <w:pPr>
        <w:pStyle w:val="Normal"/>
        <w:jc w:val="center"/>
        <w:rPr/>
      </w:pPr>
      <w:r>
        <w:rPr/>
        <w:drawing>
          <wp:inline distT="0" distB="0" distL="0" distR="0">
            <wp:extent cx="311086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0865" cy="2070100"/>
                    </a:xfrm>
                    <a:prstGeom prst="rect">
                      <a:avLst/>
                    </a:prstGeom>
                  </pic:spPr>
                </pic:pic>
              </a:graphicData>
            </a:graphic>
          </wp:inline>
        </w:drawing>
      </w:r>
    </w:p>
    <w:p>
      <w:pPr>
        <w:pStyle w:val="Normal"/>
        <w:rPr/>
      </w:pPr>
      <w:r>
        <w:rPr/>
      </w:r>
    </w:p>
    <w:p>
      <w:pPr>
        <w:pStyle w:val="Normal"/>
        <w:rPr>
          <w:b/>
          <w:b/>
        </w:rPr>
      </w:pPr>
      <w:r>
        <w:rPr>
          <w:b/>
        </w:rPr>
        <w:t>What are They Talking About</w:t>
      </w:r>
    </w:p>
    <w:p>
      <w:pPr>
        <w:pStyle w:val="Normal"/>
        <w:rPr/>
      </w:pPr>
      <w:r>
        <w:rPr/>
        <w:t xml:space="preserve">Nestle, 71, has a great advantage over other criticizers of the food industry, especially those with social sciences background. Not only is she provocative, lucid, and sharp (Internet magazine Salon has defined her as “the only interviewee in the movie </w:t>
      </w:r>
      <w:r>
        <w:rPr>
          <w:i/>
        </w:rPr>
        <w:t>Supersize Me</w:t>
      </w:r>
      <w:r>
        <w:rPr/>
        <w:t xml:space="preserve"> that was able to coherently define a calorie”), as a professor of nutrition she knows exactly what she is talking about.</w:t>
      </w:r>
    </w:p>
    <w:p>
      <w:pPr>
        <w:pStyle w:val="Normal"/>
        <w:rPr/>
      </w:pPr>
      <w:r>
        <w:rPr/>
        <w:t xml:space="preserve">Her nutrition philosophy may be summarized in one sentence – “Eat less, exercise more, eat more fruits and vegetables, and stay away from junk food”. But she knows this is not enough. Until the mid-nineties, her warnings, later formalized in her books </w:t>
      </w:r>
      <w:r>
        <w:rPr>
          <w:i/>
        </w:rPr>
        <w:t>Food Politics</w:t>
      </w:r>
      <w:r>
        <w:rPr/>
        <w:t xml:space="preserve"> and </w:t>
      </w:r>
      <w:r>
        <w:rPr>
          <w:i/>
        </w:rPr>
        <w:t>Safe Food</w:t>
      </w:r>
      <w:r>
        <w:rPr/>
        <w:t>, went unheard. Nestle claimed that, not unlike the cigarette industry, the food industry is directly responsible for the great damage to the American people and also uncovered the mechanisms that power it. To Americans used to personal freedom, consumerism, and entrepreneurship, her talk sounded like “socialism”.</w:t>
      </w:r>
    </w:p>
    <w:p>
      <w:pPr>
        <w:pStyle w:val="Normal"/>
        <w:rPr/>
      </w:pPr>
      <w:r>
        <w:rPr/>
        <w:t>But in recent years something has started to change. After the tobacco manufacturers admitted the damage they ravaged on millions of people, and following widely covered data about America’s weight gain problem, it turned out that Nestle was the right woman at the right time. The warning lights of the satiated society started to blink, America’s interest in healthy and unhealthy food increased, and Nestle became a superstar. Her classes at NYU are overflowing with students, outside the campus she talks in front of packed halls across the country, and has even been hired by corporations such as Google to build healthy menus for their employees. Food corporations hiring her receive advice on how to make their food more nutritious.</w:t>
      </w:r>
    </w:p>
    <w:p>
      <w:pPr>
        <w:pStyle w:val="Normal"/>
        <w:rPr/>
      </w:pPr>
      <w:r>
        <w:rPr/>
        <w:t>“</w:t>
      </w:r>
      <w:r>
        <w:rPr/>
        <w:t>Things I was talking about back in the day were construed as unbelievable,” she says. “Everyone talked about consumers’ personal responsibility but nobody talked about the food industry’s responsibility”. Who would have believed that a few years later there would be such a change? Supermarkets are selling healthier food. The FDA will be requiring companies to publish information on their food manufacturing processes. These are things that change society.”</w:t>
      </w:r>
    </w:p>
    <w:p>
      <w:pPr>
        <w:pStyle w:val="Normal"/>
        <w:jc w:val="center"/>
        <w:rPr/>
      </w:pPr>
      <w:r>
        <w:rPr/>
        <w:drawing>
          <wp:inline distT="0" distB="0" distL="0" distR="0">
            <wp:extent cx="228600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86000" cy="3352165"/>
                    </a:xfrm>
                    <a:prstGeom prst="rect">
                      <a:avLst/>
                    </a:prstGeom>
                  </pic:spPr>
                </pic:pic>
              </a:graphicData>
            </a:graphic>
          </wp:inline>
        </w:drawing>
      </w:r>
    </w:p>
    <w:p>
      <w:pPr>
        <w:pStyle w:val="Normal"/>
        <w:rPr/>
      </w:pPr>
      <w:r>
        <w:rPr/>
        <w:t xml:space="preserve">According to Nestle, her latest book - </w:t>
      </w:r>
      <w:r>
        <w:rPr>
          <w:i/>
        </w:rPr>
        <w:t>What to Eat</w:t>
      </w:r>
      <w:r>
        <w:rPr/>
        <w:t xml:space="preserve"> - now out in Hebrew (Zmora Bitan Publishing) was an accident. After publishing </w:t>
      </w:r>
      <w:r>
        <w:rPr>
          <w:i/>
        </w:rPr>
        <w:t>Food Politics</w:t>
      </w:r>
      <w:r>
        <w:rPr/>
        <w:t xml:space="preserve"> in 2002, she went on a promotional road trip in the US.  “I lectured and many people told me ‘Great book, very interesting and very frightening, but you didn’t tell us what to eat’. Many people told me they have anxiety attacks when they enter a supermarket. At first I said to myself ‘What are they talking about?’, but when I heard it over and over – What should we be eating, what’s all this say about my diet – I told myself that maybe there is something I’m missing. In the end I realized that I don’t understand because I live here in New York City. We don’t have big supermarkets here.”</w:t>
      </w:r>
    </w:p>
    <w:p>
      <w:pPr>
        <w:pStyle w:val="Normal"/>
        <w:rPr>
          <w:lang w:bidi="he-IL"/>
        </w:rPr>
      </w:pPr>
      <w:r>
        <w:rPr/>
        <w:t>The average American, Nestle discovered, spends 22 minutes visiting a supermarket, and has to deal with an overwhelming 40 thousands products on sale. “I talked with friends, educated people, and asked them if it is difficult to select food at the supermarket. They said they were clueless and asked for help as well, so I decided to write a book about proper nutrition. But beforehand I decided to see what they were talking about.”</w:t>
      </w:r>
    </w:p>
    <w:p>
      <w:pPr>
        <w:pStyle w:val="Normal"/>
        <w:rPr>
          <w:lang w:bidi="he-IL"/>
        </w:rPr>
      </w:pPr>
      <w:r>
        <w:rPr>
          <w:lang w:bidi="he-IL"/>
        </w:rPr>
        <w:t>She began to regularly visit mega-markets in the suburbs. “On my first day, I walked into a big supermarket and discovered that there were 7 different types of lettuce in the produce department. Some were sold by weight, some by unit, and others by package; I couldn’t figure out which to buy. I’m a scientist, so I put the information into a table to try and understand which lettuce is best for me. It took me a week to understand which lettuce is the most worthwhile and how much more I would need to pay for organic lettuce. I began to understand what people were talking about. If I need to work this hard to discern the best deal for lettuce, who knows what awaits in the next supermarket aisle.”</w:t>
      </w:r>
    </w:p>
    <w:p>
      <w:pPr>
        <w:pStyle w:val="Normal"/>
        <w:rPr/>
      </w:pPr>
      <w:r>
        <w:rPr>
          <w:lang w:bidi="he-IL"/>
        </w:rPr>
        <w:t xml:space="preserve">In </w:t>
      </w:r>
      <w:r>
        <w:rPr>
          <w:i/>
          <w:lang w:bidi="he-IL"/>
        </w:rPr>
        <w:t>What to Eat</w:t>
      </w:r>
      <w:r>
        <w:rPr>
          <w:lang w:bidi="he-IL"/>
        </w:rPr>
        <w:t>, a sizeable guide written in first person and includes scientific data alongside with many anecdotes, Nestle tries to clarify things for us. She not only attempts to help the layman choose the correct food, she also analyzes the supermarket shopping experience by breaking it into smaller pieces. The book is first and foremost the result of many tens of visits to supermarkets all over the US, and of conversations with managers, employees, and senior executives in the food industry. “I started in the produce department and began working my way through the aisles, picking products from the shelves and checking them out.”</w:t>
      </w:r>
    </w:p>
    <w:p>
      <w:pPr>
        <w:pStyle w:val="Normal"/>
        <w:rPr>
          <w:lang w:bidi="he-IL"/>
        </w:rPr>
      </w:pPr>
      <w:r>
        <w:rPr>
          <w:lang w:bidi="he-IL"/>
        </w:rPr>
        <w:t>To demonstrate the things she checked for, we head to next aisle in the supermarket. “Look what’s going on here,” says Nestle as she walks along the shelves laden with bottles and cans of soft drinks. “Notice the large 2 Liter bottles are placed at eye level, and the cans with much less sugars are at shoe level. Think it’s a coincidence? And look at this vitamin water. People think it’s good for them because Americans are obsessed with vitamins without knowing anything about them. These “waters”, sold as a health product, are loaded with sugars. You wouldn’t be able to sell them without food colorings and lots of sugar because vitamins by themselves taste horrible.”</w:t>
      </w:r>
    </w:p>
    <w:p>
      <w:pPr>
        <w:pStyle w:val="Normal"/>
        <w:rPr>
          <w:lang w:bidi="he-IL"/>
        </w:rPr>
      </w:pPr>
      <w:r>
        <w:rPr>
          <w:lang w:bidi="he-IL"/>
        </w:rPr>
        <w:t>There’s almost no product Nestle doesn’t have an opinion about. The yogurt isn’t as healthy as we think (“it’s almost always filled with sugar”), data on the virtues of soy is far from certainty (“Soy has this Asian aura about it and has gained from people’s suspicions of the milk industry”), and it’s not recommended to assume that green tea is a health food (“evidence to both sides”).</w:t>
      </w:r>
    </w:p>
    <w:p>
      <w:pPr>
        <w:pStyle w:val="Normal"/>
        <w:rPr>
          <w:lang w:bidi="he-IL"/>
        </w:rPr>
      </w:pPr>
      <w:r>
        <w:rPr>
          <w:lang w:bidi="he-IL"/>
        </w:rPr>
        <w:t>She herself tries to eat organic fruits and vegetables, but says they’re not necessarily healthier or fresher. She eats them because they don’t contain pesticides. To the supermarket shopper she recommends preparing a shopping list and sticking to it, buying products at the perimeter, not the center aisles, and trying to buy items with 5 or less ingredients.</w:t>
      </w:r>
    </w:p>
    <w:p>
      <w:pPr>
        <w:pStyle w:val="Normal"/>
        <w:rPr>
          <w:b/>
          <w:b/>
          <w:lang w:bidi="he-IL"/>
        </w:rPr>
      </w:pPr>
      <w:r>
        <w:rPr>
          <w:b/>
          <w:lang w:bidi="he-IL"/>
        </w:rPr>
        <w:t>The Five Principles</w:t>
      </w:r>
    </w:p>
    <w:p>
      <w:pPr>
        <w:pStyle w:val="Normal"/>
        <w:rPr>
          <w:lang w:bidi="he-IL"/>
        </w:rPr>
      </w:pPr>
      <w:r>
        <w:rPr>
          <w:lang w:bidi="he-IL"/>
        </w:rPr>
        <w:t xml:space="preserve">Nestle, sporting a black curly hair and a smile, looks very young for her age. She grew up in Manhattan but moved with her parents to California at age 13 and was even involved with the “Shomer Tzair” Jewish movement. For a short while “until I changed my mind about Israel and it’s actions,” she even dreamt of living on a kibbutz and fulfilling the Zionist Socialist dream. She has a Ph.D. in molecular biology and M.P.H. in public health nutrition, for years she was chair of NYU’s Department of Public Health, and lately she is a sociology lecturer as well.  In the late 80’s she was a staff director of nutritional policy at the department of health in Washington DC. </w:t>
      </w:r>
    </w:p>
    <w:p>
      <w:pPr>
        <w:pStyle w:val="Normal"/>
        <w:jc w:val="center"/>
        <w:rPr>
          <w:lang w:bidi="he-IL"/>
        </w:rPr>
      </w:pPr>
      <w:r>
        <w:rPr>
          <w:lang w:bidi="he-IL"/>
        </w:rPr>
        <w:drawing>
          <wp:inline distT="0" distB="0" distL="0" distR="0">
            <wp:extent cx="2286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86000" cy="2349500"/>
                    </a:xfrm>
                    <a:prstGeom prst="rect">
                      <a:avLst/>
                    </a:prstGeom>
                  </pic:spPr>
                </pic:pic>
              </a:graphicData>
            </a:graphic>
          </wp:inline>
        </w:drawing>
      </w:r>
    </w:p>
    <w:p>
      <w:pPr>
        <w:pStyle w:val="Normal"/>
        <w:rPr>
          <w:lang w:bidi="he-IL"/>
        </w:rPr>
      </w:pPr>
      <w:r>
        <w:rPr>
          <w:lang w:bidi="he-IL"/>
        </w:rPr>
        <w:t>After a two-year research project Nestle formulated five principles by which almost all grocery retail stores in the world are organized. The first is to open the shopping experience with a dazzling show of colors, placing produce or flowers at the entrance to create an impression of freshness and variety. The second principle, perhaps the most important, is to show the shoppers as many products as possible. The aisles have to be as long as possible to display as many products as possible, but not long enough to anger customers. This is why milk products are always at the far end of the store – practically every shopper reaches them, and the goal is to expose as many products as possible along the way.</w:t>
      </w:r>
    </w:p>
    <w:p>
      <w:pPr>
        <w:pStyle w:val="Normal"/>
        <w:rPr>
          <w:lang w:bidi="he-IL"/>
        </w:rPr>
      </w:pPr>
      <w:r>
        <w:rPr>
          <w:lang w:bidi="he-IL"/>
        </w:rPr>
        <w:t>“</w:t>
      </w:r>
      <w:r>
        <w:rPr>
          <w:lang w:bidi="he-IL"/>
        </w:rPr>
        <w:t>The most profitable products will always be placed on shelves at the customers’ eye level,” Nestle explains the third principle, and reports that the food manufacturers pay the retailers for the prime real estate. “The fourth principle is to reduce costs and increase profitability by manufacturing food rich in sugars and in large packages. Junk food may be found in the center aisles of the supermarket. We’re not supposed to call it that, rather: calorie rich, nutritionally poor, heavily processed, un-nourishing, and highly profitable food.”</w:t>
      </w:r>
    </w:p>
    <w:p>
      <w:pPr>
        <w:pStyle w:val="Normal"/>
        <w:rPr>
          <w:lang w:bidi="he-IL"/>
        </w:rPr>
      </w:pPr>
      <w:r>
        <w:rPr>
          <w:lang w:bidi="he-IL"/>
        </w:rPr>
        <w:t>As Nestle demonstrates in her book “What to Eat,” it’s more expensive to buy food, especially soft drinks, in small packages. The price differential between a personal size bottle and a family size bottle per fluid oz. is tens of percentage points. Store managers she asked regarding this outrageous price difference said that people who want smaller packages need to be prepared to pay more. “Interesting philosophy,” she rolls her eyes.</w:t>
      </w:r>
    </w:p>
    <w:p>
      <w:pPr>
        <w:pStyle w:val="Normal"/>
        <w:rPr>
          <w:lang w:bidi="he-IL"/>
        </w:rPr>
      </w:pPr>
      <w:r>
        <w:rPr>
          <w:lang w:bidi="he-IL"/>
        </w:rPr>
        <w:t>“</w:t>
      </w:r>
      <w:r>
        <w:rPr>
          <w:lang w:bidi="he-IL"/>
        </w:rPr>
        <w:t>Restaurants don’t need to do too much to mend their ways,” Nestle charges on to the second liable sector right behind supermarkets. “All they need to do is offer smaller, cheaper portions and provide healthy food for kids.” But they are not interested in doing so. The folks from the restaurant lobbies go berserk when I propose these ideas. The system in this country is based on the fact that food is cheap compared to packaging and distribution, and people like large portions.”</w:t>
      </w:r>
    </w:p>
    <w:p>
      <w:pPr>
        <w:pStyle w:val="Normal"/>
        <w:rPr>
          <w:lang w:bidi="he-IL"/>
        </w:rPr>
      </w:pPr>
      <w:r>
        <w:rPr>
          <w:lang w:bidi="he-IL"/>
        </w:rPr>
        <w:t>The fifth and last principle in retail marketing is relatively new and in vogue, selective use of nutritional values and health claims to promote food. Its true that selective is the key word, but even so, Nestle is happy to see the change in public perception and is cautiously optimistic about the future.</w:t>
      </w:r>
    </w:p>
    <w:p>
      <w:pPr>
        <w:pStyle w:val="Normal"/>
        <w:rPr>
          <w:lang w:bidi="he-IL"/>
        </w:rPr>
      </w:pPr>
      <w:r>
        <w:rPr>
          <w:lang w:bidi="he-IL"/>
        </w:rPr>
        <w:t>The strategy of “adapting to the new situation” disturbs her. Many US products carry logos that embellish their so-called health benefits. The criteria, unsurprisingly, are determined by the food companies themselves. PepsiCo, for example, has launched a green benchmark logo, Smart Spot, which it boasts on the packages of some of its products, even those who have barely a connection to healthy food. An example that Nestle especially likes to discuss is a pizza product bursting with saturated fats and sugars. PepsiCo granted the pizza a Smart Spot because its cheese contains calcium. Though calcium is an important nutrient, shoppers are not informed about all the non-nutritional aspects of the pizza. Nestle is adamant that in order to combat this, products with such bogus claims should be boycotted.</w:t>
      </w:r>
    </w:p>
    <w:p>
      <w:pPr>
        <w:pStyle w:val="Normal"/>
        <w:rPr>
          <w:lang w:bidi="he-IL"/>
        </w:rPr>
      </w:pPr>
      <w:r>
        <w:rPr>
          <w:lang w:bidi="he-IL"/>
        </w:rPr>
        <w:t>“</w:t>
      </w:r>
      <w:r>
        <w:rPr>
          <w:lang w:bidi="he-IL"/>
        </w:rPr>
        <w:t>To hell with all this health craze; everyone says ‘let’s eat healthy’ but only tree huggers eat this way,” said John Neil of KFC earlier this year. The Coca Cola Company prefers to complain rather than deny. “Our Achilles’ heel is the public discussion about obesity…from a small and manageable American issue, it has become a huge global problem. It weakens our marketing efforts and damages our brand,” says Esther Lee, a creative manager at the company.</w:t>
      </w:r>
    </w:p>
    <w:p>
      <w:pPr>
        <w:pStyle w:val="Normal"/>
        <w:rPr>
          <w:lang w:bidi="he-IL"/>
        </w:rPr>
      </w:pPr>
      <w:r>
        <w:rPr>
          <w:lang w:bidi="he-IL"/>
        </w:rPr>
        <w:t>A group that sees Nestle as an arch nemesis and part of the “Food Police” is The Center for Consumer Freedom. “This is a PR firm that won’t disclose its sponsors, but the press takes them very seriously. They are especially dangerous because they use lots of humor in their releases.” “Hysterical” and “The Taliban of Nutrition” are just two of the descriptions the center uses for Nestle. Her demands for displaying item calorie counts on fast food restaurant menus, and removing soda vending machines from schools have infuriated the center, which works for the food manufacturing and fast food industries. Nestle is also in favor of a “fat tax” on high calorie products such as soft drinks and sweet snacks. “Nestle is once again gushing about with her anti-consumer agenda,” a typical press release says. “She’s interested in raising prices to make products out of reach for many consumers.”</w:t>
      </w:r>
    </w:p>
    <w:p>
      <w:pPr>
        <w:pStyle w:val="Normal"/>
        <w:rPr>
          <w:lang w:bidi="he-IL"/>
        </w:rPr>
      </w:pPr>
      <w:r>
        <w:rPr>
          <w:lang w:bidi="he-IL"/>
        </w:rPr>
        <w:t>“</w:t>
      </w:r>
      <w:r>
        <w:rPr>
          <w:lang w:bidi="he-IL"/>
        </w:rPr>
        <w:t>It’s quite flattering that they depict me this way,” she laughs. “But I would be much happier if this group was taken less seriously.” The force of the food industry can be understood by peeking at its enormous marketing budget. $36 Billion a year are set aside for food and beverage marketing in the US. $12 billion for radio, TV, and Internet ads, the rest in coupons, street signs and the like.</w:t>
      </w:r>
    </w:p>
    <w:p>
      <w:pPr>
        <w:pStyle w:val="Normal"/>
        <w:rPr>
          <w:lang w:bidi="he-IL"/>
        </w:rPr>
      </w:pPr>
      <w:r>
        <w:rPr>
          <w:lang w:bidi="he-IL"/>
        </w:rPr>
        <w:t>Nestle brings these numbers to life with an example. She likes to tell her audience that in 2005, Kellogg’s invested $32 million in a campaign for a snack tie-in with SpongBob Squarepants. “If you think that’s a lot of money,” she says “just think about McDonald’s $1.2 billion advertising budget, and that’s only in the US!” As her listeners try to grasp this astronomic number, Nestle adds “Did you know that the Federal budget for nutrition education is less than one tenth?”</w:t>
      </w:r>
    </w:p>
    <w:p>
      <w:pPr>
        <w:pStyle w:val="Normal"/>
        <w:rPr>
          <w:lang w:bidi="he-IL"/>
        </w:rPr>
      </w:pPr>
      <w:r>
        <w:rPr>
          <w:lang w:bidi="he-IL"/>
        </w:rPr>
        <w:t>The stats show that the gradual increase in obesity rates in the US began in 1980. Back then, 20% of adults and 12% of children were obese. Today, those number are up to 33% and 20% respectively. Almost 65% of Americans (!) weigh more than they healthily ought to, and the number of diabetics, an obesity related illness, grew by 41% from 1997 to 2003.</w:t>
      </w:r>
    </w:p>
    <w:p>
      <w:pPr>
        <w:pStyle w:val="Normal"/>
        <w:rPr>
          <w:lang w:bidi="he-IL"/>
        </w:rPr>
      </w:pPr>
      <w:r>
        <w:rPr>
          <w:lang w:bidi="he-IL"/>
        </w:rPr>
        <w:t>There are 3 contributing factors to the obesity epidemic, Nestle says. “The number of women working outside the home reached a critical mass in 1980, and that created a demand for food that could be prepared quickly. During the 70’s, an important policy change took place, where the government started subsidizing certain agricultural crops. Farmers began to produce much larger quantities of food, huge surpluses. The average daily production rose from 3200 calories per person to 3900. The result was larger portion sizes and cheaper prices. It was very popular, didn’t cost a lot to manufacture, and the result was that people ate more than ever before.”</w:t>
      </w:r>
    </w:p>
    <w:p>
      <w:pPr>
        <w:pStyle w:val="Normal"/>
        <w:rPr>
          <w:lang w:bidi="he-IL"/>
        </w:rPr>
      </w:pPr>
      <w:r>
        <w:rPr>
          <w:lang w:bidi="he-IL"/>
        </w:rPr>
        <w:t>Another reason for the obesity trend was the “stock owners movement”, where Jack Welch, legendary CEO of GE, played a central role. Welch pushed companies to consistently improve their Wall Street numbers. Food companies were under pressure to show growth every 90 days. This brought about a huge growth in marketing spend, product size, and serving size at fast food chains. All this for analysts in New York to be happy.</w:t>
      </w:r>
    </w:p>
    <w:p>
      <w:pPr>
        <w:pStyle w:val="Normal"/>
        <w:rPr>
          <w:lang w:bidi="he-IL"/>
        </w:rPr>
      </w:pPr>
      <w:r>
        <w:rPr>
          <w:lang w:bidi="he-IL"/>
        </w:rPr>
        <w:t>“</w:t>
      </w:r>
      <w:r>
        <w:rPr>
          <w:lang w:bidi="he-IL"/>
        </w:rPr>
        <w:t>In order to achieve their growth targets, the food companies changed America. I don’t think they planned the obesity epidemic, but that’s what happened.” A decade later, after the problem was first observed, another blow was dealt to nutrition. In 1990, after Congress forced the food industry to place nutrition information on product packages, the industry stood on its hind legs and got a backdoor prize. In “exchange” for nutrition labeling, Congress instructed the FDA to allow for manufacturer health claims, such as “Soy helps reduce cholesterol” on food packages. Until then, such health claims had to pass rigorous scientific review before publication, just as with new drug introductions. Needless to say, “healthy” breakfast cereal producers were not please with the scientific process, as sugary sweets are not something that will actually reduce the risk of heart attack.</w:t>
      </w:r>
    </w:p>
    <w:p>
      <w:pPr>
        <w:pStyle w:val="Normal"/>
        <w:jc w:val="center"/>
        <w:rPr>
          <w:lang w:bidi="he-IL"/>
        </w:rPr>
      </w:pPr>
      <w:r>
        <w:rPr>
          <w:lang w:bidi="he-IL"/>
        </w:rPr>
        <w:drawing>
          <wp:inline distT="0" distB="0" distL="0" distR="0">
            <wp:extent cx="22860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86000" cy="2159000"/>
                    </a:xfrm>
                    <a:prstGeom prst="rect">
                      <a:avLst/>
                    </a:prstGeom>
                  </pic:spPr>
                </pic:pic>
              </a:graphicData>
            </a:graphic>
          </wp:inline>
        </w:drawing>
      </w:r>
    </w:p>
    <w:p>
      <w:pPr>
        <w:pStyle w:val="Normal"/>
        <w:rPr>
          <w:lang w:bidi="he-IL"/>
        </w:rPr>
      </w:pPr>
      <w:r>
        <w:rPr>
          <w:lang w:bidi="he-IL"/>
        </w:rPr>
        <w:t>The increase in food intake became an addiction. Food gradually found its way into every corner of life.  “Once there were no cup holders in cars, and up to a few years ago nobody heard of a bookstore where you could wander around the bookshelves with food and drink. Today there’s almost no Barnes and Noble branch without a Starbucks inside. This trend began in the late 80’s.”</w:t>
      </w:r>
    </w:p>
    <w:p>
      <w:pPr>
        <w:pStyle w:val="Normal"/>
        <w:rPr>
          <w:b/>
          <w:b/>
          <w:lang w:bidi="he-IL"/>
        </w:rPr>
      </w:pPr>
      <w:r>
        <w:rPr>
          <w:b/>
          <w:lang w:bidi="he-IL"/>
        </w:rPr>
        <w:t>Smart about Kids</w:t>
      </w:r>
    </w:p>
    <w:p>
      <w:pPr>
        <w:pStyle w:val="Normal"/>
        <w:rPr>
          <w:lang w:bidi="he-IL"/>
        </w:rPr>
      </w:pPr>
      <w:r>
        <w:rPr>
          <w:lang w:bidi="he-IL"/>
        </w:rPr>
        <w:t>If you really want to get Nestle mad, bring up the subject of marketing to children. The food industry, she says, is marketing to kids in an attempt to create a lifelong loyalty from a young age. Manufacturers urge children to persuade their parents to buy them “their food,” not “grown up food”. In order to combat these manipulations – whether cartoon packages or freebies inside the box – Nestle recommends not to take children to the supermarket. And of course, to never purchase a child oriented product, or one that has cartoons on it.</w:t>
      </w:r>
    </w:p>
    <w:p>
      <w:pPr>
        <w:pStyle w:val="Normal"/>
        <w:rPr>
          <w:lang w:bidi="he-IL"/>
        </w:rPr>
      </w:pPr>
      <w:r>
        <w:rPr>
          <w:lang w:bidi="he-IL"/>
        </w:rPr>
        <w:t>“</w:t>
      </w:r>
      <w:r>
        <w:rPr>
          <w:lang w:bidi="he-IL"/>
        </w:rPr>
        <w:t>I recently walked into a supermarket in Adelaide Australia, and it was all Shrek,” she says as we stroll out of the supermarket, pointing to a Shrek  branded product in her hand. “Shrek was on the breakfast cereals, on candy wrappers, on snacks, on everything. It’s terrible.”</w:t>
      </w:r>
    </w:p>
    <w:p>
      <w:pPr>
        <w:pStyle w:val="Normal"/>
        <w:rPr>
          <w:lang w:bidi="he-IL"/>
        </w:rPr>
      </w:pPr>
      <w:r>
        <w:rPr>
          <w:lang w:bidi="he-IL"/>
        </w:rPr>
      </w:r>
    </w:p>
    <w:p>
      <w:pPr>
        <w:pStyle w:val="Normal"/>
        <w:rPr>
          <w:b/>
          <w:b/>
          <w:sz w:val="20"/>
        </w:rPr>
      </w:pPr>
      <w:r>
        <w:rPr>
          <w:b/>
          <w:sz w:val="20"/>
        </w:rPr>
        <w:t>(translated from Hebrew by Hemi Weingarten)</w:t>
      </w:r>
    </w:p>
    <w:p>
      <w:pPr>
        <w:pStyle w:val="Normal"/>
        <w:spacing w:before="0" w:after="20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40:00Z</dcterms:created>
  <dc:creator>Hemi Weingarten</dc:creator>
  <dc:description/>
  <cp:keywords/>
  <dc:language>en-US</dc:language>
  <cp:lastModifiedBy>Hemi Weingarten</cp:lastModifiedBy>
  <dcterms:modified xsi:type="dcterms:W3CDTF">2009-09-27T07:58:00Z</dcterms:modified>
  <cp:revision>4</cp:revision>
  <dc:subject/>
  <dc:title/>
</cp:coreProperties>
</file>