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s on</w:t>
      </w:r>
    </w:p>
    <w:p>
      <w:pPr>
        <w:pStyle w:val="Normal"/>
        <w:jc w:val="center"/>
        <w:rPr>
          <w:b/>
          <w:b/>
          <w:sz w:val="28"/>
          <w:szCs w:val="28"/>
        </w:rPr>
      </w:pPr>
      <w:r>
        <w:rPr>
          <w:b/>
          <w:sz w:val="28"/>
          <w:szCs w:val="28"/>
        </w:rPr>
        <w:t>The Preservation of Antibiotics for Medical Treatment Act</w:t>
      </w:r>
    </w:p>
    <w:p>
      <w:pPr>
        <w:pStyle w:val="Normal"/>
        <w:jc w:val="center"/>
        <w:rPr>
          <w:b/>
          <w:b/>
        </w:rPr>
      </w:pPr>
      <w:r>
        <w:rPr>
          <w:b/>
        </w:rPr>
        <w:t>By Bill Niman and Nicolette Hahn Niman</w:t>
      </w:r>
    </w:p>
    <w:p>
      <w:pPr>
        <w:pStyle w:val="Normal"/>
        <w:jc w:val="center"/>
        <w:rPr>
          <w:b/>
          <w:b/>
        </w:rPr>
      </w:pPr>
      <w:r>
        <w:rPr>
          <w:b/>
        </w:rPr>
        <w:t>Bolinas, CA</w:t>
      </w:r>
    </w:p>
    <w:p>
      <w:pPr>
        <w:pStyle w:val="Normal"/>
        <w:jc w:val="center"/>
        <w:rPr>
          <w:b/>
          <w:b/>
        </w:rPr>
      </w:pPr>
      <w:r>
        <w:rPr>
          <w:b/>
        </w:rPr>
        <w:t>July 10, 2009</w:t>
      </w:r>
    </w:p>
    <w:p>
      <w:pPr>
        <w:pStyle w:val="Normal"/>
        <w:rPr>
          <w:b/>
          <w:b/>
        </w:rPr>
      </w:pPr>
      <w:r>
        <w:rPr>
          <w:b/>
        </w:rPr>
      </w:r>
    </w:p>
    <w:p>
      <w:pPr>
        <w:pStyle w:val="Normal"/>
        <w:rPr/>
      </w:pPr>
      <w:r>
        <w:rPr/>
      </w:r>
    </w:p>
    <w:p>
      <w:pPr>
        <w:pStyle w:val="Normal"/>
        <w:jc w:val="center"/>
        <w:rPr>
          <w:u w:val="single"/>
        </w:rPr>
      </w:pPr>
      <w:r>
        <w:rPr>
          <w:u w:val="single"/>
        </w:rPr>
        <w:t>Summary of Comments</w:t>
      </w:r>
    </w:p>
    <w:p>
      <w:pPr>
        <w:pStyle w:val="Normal"/>
        <w:jc w:val="center"/>
        <w:rPr>
          <w:u w:val="single"/>
        </w:rPr>
      </w:pPr>
      <w:r>
        <w:rPr>
          <w:u w:val="single"/>
        </w:rPr>
      </w:r>
    </w:p>
    <w:p>
      <w:pPr>
        <w:pStyle w:val="Normal"/>
        <w:ind w:firstLine="360"/>
        <w:rPr/>
      </w:pPr>
      <w:r>
        <w:rPr/>
        <w:t xml:space="preserve">As full-time livestock ranchers and natural meat purveyors with a combined forty-four years of experience in raising farm animals, we strongly support The Preservation of Antibiotics for Medical Treatment Act.  We believe that good animal husbandry makes the regular feeding of antibiotics unnecessary and that the downsides of the practice are serious and growing.   </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rPr>
          <w:b/>
          <w:b/>
          <w:i/>
          <w:i/>
        </w:rPr>
      </w:pPr>
      <w:r>
        <w:rPr>
          <w:b/>
          <w:i/>
        </w:rPr>
        <w:t>Bill Niman</w:t>
      </w:r>
    </w:p>
    <w:p>
      <w:pPr>
        <w:pStyle w:val="Normal"/>
        <w:ind w:firstLine="720"/>
        <w:rPr/>
      </w:pPr>
      <w:r>
        <w:rPr/>
        <w:t>My life as a livestock farmer began more than 37 years ago, when I started raising chickens, goats, and pigs in Northern California. In the decades that followed, we increased the size of our pig herd and started selling pork to family members and neighbors. We added cattle, too, and began supplying beef to restaurants and retail stores.  We learned how to raise livestock from our neighbors – traditional farmers and ranchers who had been farming for generations.  I was involved in every aspect of meat production – from breeding and raising the livestock, to slaughter and butchering, to delivering the meat to restaurants’ and retailers’ backdoors.</w:t>
      </w:r>
    </w:p>
    <w:p>
      <w:pPr>
        <w:pStyle w:val="Normal"/>
        <w:ind w:firstLine="720"/>
        <w:rPr/>
      </w:pPr>
      <w:r>
        <w:rPr/>
        <w:t xml:space="preserve">Eventually, we stopped raising pigs and focused on cattle (because that’s what does best where we live), which, along with heritage turkeys and goats, is what I still raise today. But over those decades we came to know other farmers who believed in raising cattle, pigs and sheep using natural, traditional methods. One farm at a time, Niman Ranch grew into what it is today:  a network of more than 600 farms and ranches that all raise their animals according to Niman Ranch’s standards.  </w:t>
      </w:r>
    </w:p>
    <w:p>
      <w:pPr>
        <w:pStyle w:val="Normal"/>
        <w:ind w:firstLine="720"/>
        <w:rPr/>
      </w:pPr>
      <w:r>
        <w:rPr/>
        <w:t>I started my own ranch with a simple idea: Animals should be raised as naturally as possible.  To me, this was just common sense.  This meant using drugs only when necessary, never using hormones, and feeding only natural feeds.  I also believed that animals should lead lives bearing some resemblance to how they’d live in nature; they should be given the opportunity to express their natural behaviors.  In other words, pigs should be allowed to be pigs, cattle to be cattle, and sheep to be sheep.</w:t>
      </w:r>
    </w:p>
    <w:p>
      <w:pPr>
        <w:pStyle w:val="Normal"/>
        <w:ind w:firstLine="720"/>
        <w:rPr/>
      </w:pPr>
      <w:r>
        <w:rPr/>
        <w:t>Through my own experiences raising animals and hundreds of visits to other farms and ranches over the past three and a half decades, I have learned a lot about animals and how to raise them.  What I’ve learned has reinforced my belief in the importance in raising animals without relying on drugs in their daily feed.</w:t>
      </w:r>
    </w:p>
    <w:p>
      <w:pPr>
        <w:pStyle w:val="Normal"/>
        <w:ind w:firstLine="720"/>
        <w:rPr/>
      </w:pPr>
      <w:r>
        <w:rPr/>
        <w:t xml:space="preserve">For more than a decade Niman Ranch consulted with the independent non-profit organization Animal Welfare Institute (AWI). Over ten years ago, we adopted the AWI Pig Husbandry Protocols.  The standards required that pigs be given access to the outdoors or large, deeply-bedded pens with plenty of room to move about. The pigs exercise, breathe fresh air, interact with each other and with their young, root, play, and build nests when they’re ready to give birth.  The standards prohibit confining animals to buildings using liquefied manure systems, which have been shown to cause serious, persistent health problems in both workers and animals.  They also prohibit the feeding of antibiotics. </w:t>
      </w:r>
    </w:p>
    <w:p>
      <w:pPr>
        <w:pStyle w:val="Normal"/>
        <w:ind w:firstLine="720"/>
        <w:rPr/>
      </w:pPr>
      <w:r>
        <w:rPr/>
        <w:t xml:space="preserve">All of this makes for healthier and happier pigs, sparing them from needless suffering. But it also makes for better business practice and happier customers. In my three decades in the meat industry, I’ve become absolutely convinced that you cannot produce good meat without such high animal husbandry standards. I’ve always believed that if you treat an animal like a sponge, it’ll taste like a sponge. </w:t>
      </w:r>
    </w:p>
    <w:p>
      <w:pPr>
        <w:pStyle w:val="Normal"/>
        <w:ind w:firstLine="720"/>
        <w:rPr/>
      </w:pPr>
      <w:r>
        <w:rPr/>
        <w:t xml:space="preserve">Conversely, I believe that providing an animal a good life and a swift, painless end ensure the best tasting and healthiest meat. A growing recognition of the connection between humane slaughter practices and good, safe meat has led many of the nation’s meat packers to build slaughterhouses focused on the animal’s subjective experience. It makes complete sense to do the same for the farm. </w:t>
      </w:r>
    </w:p>
    <w:p>
      <w:pPr>
        <w:pStyle w:val="Normal"/>
        <w:ind w:firstLine="720"/>
        <w:rPr/>
      </w:pPr>
      <w:r>
        <w:rPr/>
        <w:t xml:space="preserve">Over the past three decades, I’ve had conversations with thousands of the consumers of our meat.  In these conversations I’ve learned that people have images in their minds’ eyes about where they’d like their food to come from.  Obviously, there is some diversity of opinion.  But certain general themes consistently emerge:  1) animals should be living outdoors as much as possible; 2) animals should be allowed to interact normally with each other; 3) animals should be given natural, non-medicated feeds, and 4) animals should not be administered drugs unless they are sick.  Likewise, certain things clearly violate the general consumer’s expectation about how his or her food should be produced.  Among those practices are keeping animals continually confined, adding drugs to their regular rations, and administering drugs or hormones to stimulate growth.  </w:t>
      </w:r>
    </w:p>
    <w:p>
      <w:pPr>
        <w:pStyle w:val="Normal"/>
        <w:rPr/>
      </w:pPr>
      <w:r>
        <w:rPr/>
      </w:r>
    </w:p>
    <w:p>
      <w:pPr>
        <w:pStyle w:val="Normal"/>
        <w:rPr>
          <w:b/>
          <w:b/>
          <w:i/>
          <w:i/>
        </w:rPr>
      </w:pPr>
      <w:r>
        <w:rPr>
          <w:b/>
          <w:i/>
        </w:rPr>
        <w:t xml:space="preserve">Nicolette Hahn Niman </w:t>
      </w:r>
    </w:p>
    <w:p>
      <w:pPr>
        <w:pStyle w:val="Normal"/>
        <w:ind w:firstLine="720"/>
        <w:rPr/>
      </w:pPr>
      <w:r>
        <w:rPr/>
        <w:t xml:space="preserve">For the past nine years, I have worked exclusively on issues relating to the livestock and poultry industries, first as a lawyer, then as a rancher and a writer.  Much of that time has been spent researching, especially on the environmental and public health implications of different methods of animal farming.  In this course of this research, I have gathered hundreds of studies from around the world.  </w:t>
      </w:r>
    </w:p>
    <w:p>
      <w:pPr>
        <w:pStyle w:val="Normal"/>
        <w:ind w:firstLine="720"/>
        <w:rPr/>
      </w:pPr>
      <w:r>
        <w:rPr/>
        <w:t xml:space="preserve">As a result of that work, in February 2009, I published the book </w:t>
      </w:r>
      <w:r>
        <w:rPr>
          <w:i/>
        </w:rPr>
        <w:t>Righteous Porkchop:  Finding a Life and Good Food Beyond Factory Farms</w:t>
      </w:r>
      <w:r>
        <w:rPr/>
        <w:t xml:space="preserve"> (HarperCollins; see </w:t>
      </w:r>
      <w:hyperlink r:id="rId2">
        <w:r>
          <w:rPr>
            <w:rStyle w:val="InternetLink"/>
          </w:rPr>
          <w:t>www.righteousporkchop.com</w:t>
        </w:r>
      </w:hyperlink>
      <w:r>
        <w:rPr/>
        <w:t xml:space="preserve"> ), which explores the history and current state of the animal farming industry.  I have also had three essays on the subject in the New York Times.</w:t>
      </w:r>
      <w:r>
        <w:rPr>
          <w:rStyle w:val="FootnoteCharacters"/>
          <w:rStyle w:val="FootnoteAnchor"/>
        </w:rPr>
        <w:footnoteReference w:id="2"/>
      </w:r>
      <w:r>
        <w:rPr/>
        <w:t xml:space="preserve"> Over the last six years, I have also worked more than half-time on our own livestock ranch in Bolinas, California.  </w:t>
      </w:r>
    </w:p>
    <w:p>
      <w:pPr>
        <w:pStyle w:val="Normal"/>
        <w:ind w:firstLine="720"/>
        <w:rPr/>
      </w:pPr>
      <w:r>
        <w:rPr/>
        <w:t xml:space="preserve">Prior to that, I worked for nine years as a lawyer, the last two of which I was the Senior Attorney for the environmental organization Waterkeeper Alliance.  In my work as a lawyer, I’ve been involved in litigation with the livestock and meat industry and numerous federal rulemaking processes.  </w:t>
      </w:r>
    </w:p>
    <w:p>
      <w:pPr>
        <w:pStyle w:val="Normal"/>
        <w:ind w:firstLine="720"/>
        <w:rPr/>
      </w:pPr>
      <w:r>
        <w:rPr/>
        <w:t>In the course of my work, it has become clear that the consensus of the medical and public health literature is that the regular feeding of antibiotics to livestock and poultry is a serious public health concern.  Countless studies have shown that livestock husbandry affects the safety and healthfulness of the meat.  For example, a 2001 FDA study found high rates of antibiotic resistant bacteria on beef and chicken from such operations.  For precisely this reason (along with concerns over the resistant bacteria entering water and air), the European Union already disallows sub-therapeutic antibiotics for livestock.  As you are undoubtedly aware, the World Health Organization, Centers for Disease Control, and American Medical Association have all called for a ban on the practice.  Simply put, there is plenty of evidence that feeding antibiotics to livestock is a foolhardy practice from a public health standpoint.</w:t>
      </w:r>
    </w:p>
    <w:p>
      <w:pPr>
        <w:pStyle w:val="Normal"/>
        <w:ind w:firstLine="720"/>
        <w:rPr/>
      </w:pPr>
      <w:r>
        <w:rPr/>
        <w:t xml:space="preserve">Moreover, it is totally unnecessary.  I have also visited dozens of agricultural operations, both traditional farms and industrial operations.  Without exception, the traditional farms were raising their animals </w:t>
      </w:r>
      <w:r>
        <w:rPr>
          <w:b/>
          <w:i/>
        </w:rPr>
        <w:t>without</w:t>
      </w:r>
      <w:r>
        <w:rPr/>
        <w:t xml:space="preserve"> the use of subtherapeutic antibiotics.  These farmers reported that they did not need to add antibiotics to their animals’ feed because they rarely had illness in their herds and flocks.  On those infrequent occasions when an animal would get sick, that animal would be separated from the others and treated individually with a therapeutic dose of antibiotics.</w:t>
      </w:r>
    </w:p>
    <w:p>
      <w:pPr>
        <w:pStyle w:val="Normal"/>
        <w:ind w:firstLine="720"/>
        <w:rPr/>
      </w:pPr>
      <w:r>
        <w:rPr/>
        <w:t xml:space="preserve">This is same practice that has always been followed here on our own ranch.  Since I have been involved in this ranch, the past six years, we have had only four sick cattle (two of which were calves) and only one sick turkey.  Those animals were then treated individually with a therapeutic dose of an appropriate medication.  No other antibiotics are used on our ranch and never have been.  Our experiences reinforce our belief that if animals are provided a good environment that includes pasture, fresh air, exercise, and healthy feeds, they are very unlikely to get sick, making the use of prophylactic antibiotics totally unnecessary.  </w:t>
      </w:r>
    </w:p>
    <w:p>
      <w:pPr>
        <w:pStyle w:val="Normal"/>
        <w:ind w:firstLine="720"/>
        <w:rPr/>
      </w:pPr>
      <w:r>
        <w:rPr/>
      </w:r>
    </w:p>
    <w:p>
      <w:pPr>
        <w:pStyle w:val="Normal"/>
        <w:rPr/>
      </w:pPr>
      <w:r>
        <w:rPr/>
      </w:r>
    </w:p>
    <w:p>
      <w:pPr>
        <w:pStyle w:val="Normal"/>
        <w:jc w:val="center"/>
        <w:rPr>
          <w:u w:val="single"/>
        </w:rPr>
      </w:pPr>
      <w:r>
        <w:rPr>
          <w:u w:val="single"/>
        </w:rPr>
        <w:t>Conclusion</w:t>
      </w:r>
    </w:p>
    <w:p>
      <w:pPr>
        <w:pStyle w:val="Normal"/>
        <w:rPr>
          <w:u w:val="single"/>
        </w:rPr>
      </w:pPr>
      <w:r>
        <w:rPr>
          <w:u w:val="single"/>
        </w:rPr>
      </w:r>
    </w:p>
    <w:p>
      <w:pPr>
        <w:pStyle w:val="Normal"/>
        <w:ind w:firstLine="360"/>
        <w:rPr/>
      </w:pPr>
      <w:r>
        <w:rPr>
          <w:b/>
        </w:rPr>
        <w:tab/>
      </w:r>
      <w:r>
        <w:rPr/>
        <w:t xml:space="preserve">The U.S. livestock and poultry industry should be restricted in its use of antibiotics.  Ideally, the industries would have adopted voluntary limits.  However, in spite of years of mounting evidence of the dangers of antibiotic overuse, this has not happened.  Thus, it is time for Congress to act to restrict antibiotic use in animal agriculture.  Specifically, Congress should adopt a law that bans the continual feeding of prophylactic antibiotics.  Although we do not think it goes far enough, we support the adoption of The Preservation of Antibiotics for Medical Treatment Act as a good first step toward addressing this important public health concern. </w:t>
      </w:r>
    </w:p>
    <w:p>
      <w:pPr>
        <w:pStyle w:val="Normal"/>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Unkindest Cut,” March 7, 2005, at:  </w:t>
      </w:r>
      <w:hyperlink r:id="rId1">
        <w:r>
          <w:rPr>
            <w:rStyle w:val="InternetLink"/>
          </w:rPr>
          <w:t>http://www.nytimes.com/2005/03/07/opinion/07niman.html?_r=1&amp;scp=5&amp;sq=%22nicolette%20hahn%20niman%22&amp;st=cse</w:t>
        </w:r>
      </w:hyperlink>
      <w:r>
        <w:rPr/>
        <w:t xml:space="preserve"> ; “A Load of Manure”, March 4, 2006, at:  </w:t>
      </w:r>
      <w:hyperlink r:id="rId2">
        <w:r>
          <w:rPr>
            <w:rStyle w:val="InternetLink"/>
          </w:rPr>
          <w:t>http://www.nytimes.com/2006/03/04/opinion/04niman.html?scp=3&amp;sq=%22nicolette%20hahn%20niman%22&amp;st=cse</w:t>
        </w:r>
      </w:hyperlink>
      <w:r>
        <w:rPr/>
        <w:t xml:space="preserve"> ; and “Pig Out,” March 14, 2007, available at:  </w:t>
      </w:r>
      <w:hyperlink r:id="rId3">
        <w:r>
          <w:rPr>
            <w:rStyle w:val="InternetLink"/>
          </w:rPr>
          <w:t>http://www.nytimes.com/2007/03/14/opinion/14niman.html</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eousporkchop.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5/03/07/opinion/07niman.html?_r=1&amp;scp=5&amp;sq=&quot;nicolette hahn niman&quot;&amp;st=cse" TargetMode="External"/><Relationship Id="rId2" Type="http://schemas.openxmlformats.org/officeDocument/2006/relationships/hyperlink" Target="http://www.nytimes.com/2006/03/04/opinion/04niman.html?scp=3&amp;sq=&quot;nicolette hahn niman&quot;&amp;st=cse" TargetMode="External"/><Relationship Id="rId3" Type="http://schemas.openxmlformats.org/officeDocument/2006/relationships/hyperlink" Target="http://www.nytimes.com/2007/03/14/opinion/14niman.htm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54:00Z</dcterms:created>
  <dc:creator>Nicolette Hahn Niman</dc:creator>
  <dc:description/>
  <cp:keywords/>
  <dc:language>en-US</dc:language>
  <cp:lastModifiedBy>Nicolette Hahn Niman</cp:lastModifiedBy>
  <dcterms:modified xsi:type="dcterms:W3CDTF">2009-07-10T19:35:00Z</dcterms:modified>
  <cp:revision>21</cp:revision>
  <dc:subject/>
  <dc:title>What is “Natural” Meat</dc:title>
</cp:coreProperties>
</file>