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pPr>
      <w:r>
        <w:rPr>
          <w:rFonts w:cs="Courier New" w:ascii="Courier New" w:hAnsi="Courier New"/>
        </w:rPr>
        <w:t>From: Katrina Dunn [</w:t>
      </w:r>
      <w:hyperlink r:id="rId2">
        <w:r>
          <w:rPr>
            <w:rStyle w:val="InternetLink"/>
            <w:rFonts w:cs="Courier New" w:ascii="Courier New" w:hAnsi="Courier New"/>
            <w:color w:val="0000FF"/>
            <w:u w:val="single"/>
          </w:rPr>
          <w:t>mailto:KLD@nutrition.org</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nt: Saturday, May 09, 2009 7:52 PM</w:t>
      </w:r>
    </w:p>
    <w:p>
      <w:pPr>
        <w:pStyle w:val="Normal"/>
        <w:autoSpaceDE w:val="false"/>
        <w:rPr>
          <w:rFonts w:ascii="Courier New" w:hAnsi="Courier New" w:cs="Courier New"/>
        </w:rPr>
      </w:pPr>
      <w:r>
        <w:rPr>
          <w:rFonts w:cs="Courier New" w:ascii="Courier New" w:hAnsi="Courier New"/>
        </w:rPr>
        <w:t>To: marion.nestle@nyu.edu</w:t>
      </w:r>
    </w:p>
    <w:p>
      <w:pPr>
        <w:pStyle w:val="Normal"/>
        <w:autoSpaceDE w:val="false"/>
        <w:rPr>
          <w:rFonts w:ascii="Courier New" w:hAnsi="Courier New" w:cs="Courier New"/>
        </w:rPr>
      </w:pPr>
      <w:r>
        <w:rPr>
          <w:rFonts w:cs="Courier New" w:ascii="Courier New" w:hAnsi="Courier New"/>
        </w:rPr>
        <w:t>Subject: Smart Choices Program Board of Directors Nomin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Dear Dr. Marion Nest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You are receiving this letter because one of your colleagues has nominated you to serve on the Board of Directors for Smart Choices Program, Inc., a 501(c)(4) corporation that is the governing body for the new Smart Choices Program(tm).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 Smart Choices Program is a new front-of-pack labeling system being launched this summer and jointly managed by the American Society for Nutrition and NSF International. The Smart Choices Program was developed by a broad array of stakeholders-industry, academics and scientists, and public health, nutrition and research organizations through the Keystone Center. The program, which features a front-of-pack icon plus calorie and serving information, aims to help consumers identify healthier products within food and beverage categories. Nutritional criteria that define what products can and cannot bear the icon are based on sound, consensus science such as the Dietary Guidelines for Americans and the Dietary Reference Intakes. You may learn more about the program at </w:t>
      </w:r>
      <w:hyperlink r:id="rId3">
        <w:r>
          <w:rPr>
            <w:rStyle w:val="InternetLink"/>
            <w:rFonts w:cs="Courier New" w:ascii="Courier New" w:hAnsi="Courier New"/>
            <w:color w:val="0000FF"/>
            <w:u w:val="single"/>
          </w:rPr>
          <w:t>www.smartchoicesprogram.com</w:t>
        </w:r>
      </w:hyperlink>
      <w:r>
        <w:rPr>
          <w:rFonts w:cs="Courier New" w:ascii="Courier New" w:hAnsi="Courier New"/>
        </w:rPr>
        <w:t xml:space="preserve"> &lt;</w:t>
      </w:r>
      <w:hyperlink r:id="rId4">
        <w:r>
          <w:rPr>
            <w:rStyle w:val="InternetLink"/>
            <w:rFonts w:cs="Courier New" w:ascii="Courier New" w:hAnsi="Courier New"/>
            <w:color w:val="0000FF"/>
            <w:u w:val="single"/>
          </w:rPr>
          <w:t>http://www.smartchoicesprogram.com/</w:t>
        </w:r>
      </w:hyperlink>
      <w:r>
        <w:rPr>
          <w:rFonts w:cs="Courier New" w:ascii="Courier New" w:hAnsi="Courier New"/>
        </w:rPr>
        <w:t xml:space="preserve">&gt; .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s we prepare for the launch of the program, we are putting the program's governance structure into place.  The Board of Directors will be the primary oversight body for the program, ensuring it is implemented and executed according to the vision set forth by the Food and Nutrition Roundtable.  The Board will also have fiduciary responsibilities.   Reporting in to the Board of Directors will be three committees: a Participant Advisory Committee, predominantly made up of industry representatives; a Science Advisory Committee, predominantly independent scientific experts but also including scientists from participating companies; and an Outreach and Education Committee, which will oversee program communications and consumer education.  The Board may charter additional committees.  Members of the Board will play a key role in ensuring the success of this new progra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urrently, a team of five members from the Keystone Food and Nutrition Roundtable are serving as the Interim Board of Directors. The new Board will comprise nine individuals, four who serve in scientific, academic and/or non-profit association positions; four who are officers or employees of participating companies, and one who serves in an independent third party capacity (for the first year a representative of the Keystone Center).  The industry Board members will be elected by the industry participants; the non-industry Board members will be elected by the non-industry members of the Keystone Food and Nutrition Roundtable.  Ultimately terms will be staggered three-year terms.  For the initial Board, members will be chosen for one-, two- or three-year term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urrently, in order to address a number of start-up issues, the Interim Board meets weekly for an hour-long conference call, which includes representatives from ASN and NSF. This might continue in the first year of the program, but eventually move to semimonthly or monthly.  In addition, there will be one in-person meeting of the Board annually.   Board membership is not paid.  Industry representatives' expenses are paid by their companies.  Non-industry representatives' expenses will be reimbursed by Smart Choices Program, Inc.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f you would be interested in this opportunity, please submit (i) a document laying out your qualifications, such as a brief biography or a CV, and (ii) a statement of your willingness to serve and length of time willing to serve-choosing a one-, two- or three-year term.  In addition, non-Industry members should provide full disclosure of any food industry involvement or funding and any other potential conflicts (e.g., honoraria, consulting fees, research grants, or food industry stock holdings of more than $5000 (excluding stock held in mutual funds that also including non-food stoc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Please return no later than Monday, May 18th to Katrina Dunn at KLD@nutrition.or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additional information please contact Katrina Dunn at KLD@nutrition.org or (301) 634-704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est regar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atrina Dunn</w:t>
      </w:r>
    </w:p>
    <w:p>
      <w:pPr>
        <w:pStyle w:val="Normal"/>
        <w:autoSpaceDE w:val="false"/>
        <w:rPr>
          <w:rFonts w:ascii="Courier New" w:hAnsi="Courier New" w:cs="Courier New"/>
        </w:rPr>
      </w:pPr>
      <w:r>
        <w:rPr>
          <w:rFonts w:cs="Courier New" w:ascii="Courier New" w:hAnsi="Courier New"/>
        </w:rPr>
        <w:t>Program Coordinator</w:t>
      </w:r>
    </w:p>
    <w:p>
      <w:pPr>
        <w:pStyle w:val="Normal"/>
        <w:autoSpaceDE w:val="false"/>
        <w:rPr>
          <w:rFonts w:ascii="Courier New" w:hAnsi="Courier New" w:cs="Courier New"/>
        </w:rPr>
      </w:pPr>
      <w:r>
        <w:rPr>
          <w:rFonts w:cs="Courier New" w:ascii="Courier New" w:hAnsi="Courier New"/>
        </w:rPr>
        <w:t>American Society for Nutrition</w:t>
      </w:r>
    </w:p>
    <w:p>
      <w:pPr>
        <w:pStyle w:val="Normal"/>
        <w:autoSpaceDE w:val="false"/>
        <w:rPr>
          <w:rFonts w:ascii="Courier New" w:hAnsi="Courier New" w:cs="Courier New"/>
        </w:rPr>
      </w:pPr>
      <w:r>
        <w:rPr>
          <w:rFonts w:cs="Courier New" w:ascii="Courier New" w:hAnsi="Courier New"/>
        </w:rPr>
        <w:t>9650 Rockville Pike, Bethesda MD 20814-3990</w:t>
      </w:r>
    </w:p>
    <w:p>
      <w:pPr>
        <w:pStyle w:val="Normal"/>
        <w:autoSpaceDE w:val="false"/>
        <w:rPr/>
      </w:pPr>
      <w:r>
        <w:rPr>
          <w:rFonts w:cs="Courier New" w:ascii="Courier New" w:hAnsi="Courier New"/>
        </w:rPr>
        <w:t>T: 301-634-7043 | F: 301-634-7892 | KLD@nutrition.org &lt;</w:t>
      </w:r>
      <w:hyperlink r:id="rId5">
        <w:r>
          <w:rPr>
            <w:rStyle w:val="InternetLink"/>
            <w:rFonts w:cs="Courier New" w:ascii="Courier New" w:hAnsi="Courier New"/>
            <w:color w:val="0000FF"/>
            <w:u w:val="single"/>
          </w:rPr>
          <w:t>mailto:KLD@nutrition.org</w:t>
        </w:r>
      </w:hyperlink>
      <w:r>
        <w:rPr>
          <w:rFonts w:cs="Courier New" w:ascii="Courier New" w:hAnsi="Courier New"/>
        </w:rPr>
        <w:t xml:space="preserve">&gt;  </w:t>
      </w:r>
    </w:p>
    <w:p>
      <w:pPr>
        <w:pStyle w:val="Normal"/>
        <w:autoSpaceDE w:val="false"/>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D@nutrition.org" TargetMode="External"/><Relationship Id="rId3" Type="http://schemas.openxmlformats.org/officeDocument/2006/relationships/hyperlink" Target="../in/www.smartchoicesprogram.com" TargetMode="External"/><Relationship Id="rId4" Type="http://schemas.openxmlformats.org/officeDocument/2006/relationships/hyperlink" Target="http://www.smartchoicesprogram.com/" TargetMode="External"/><Relationship Id="rId5" Type="http://schemas.openxmlformats.org/officeDocument/2006/relationships/hyperlink" Target="mailto:KLD@nutri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5:00Z</dcterms:created>
  <dc:creator>Marion Nestle</dc:creator>
  <dc:description/>
  <cp:keywords/>
  <dc:language>en-US</dc:language>
  <cp:lastModifiedBy>Marion Nestle</cp:lastModifiedBy>
  <dcterms:modified xsi:type="dcterms:W3CDTF">2009-05-11T12:47:00Z</dcterms:modified>
  <cp:revision>1</cp:revision>
  <dc:subject/>
  <dc:title>-----Original Message-----</dc:title>
</cp:coreProperties>
</file>